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83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 856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 de junio    de 1994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jercicio de las facultades es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lecidas    en el art. 13 del decreto-ley 1285/58 (Ley 14.467)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fectuar    la    siguiente    designa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nterina en la Fiscal</w:t>
      </w:r>
      <w:r>
        <w:rPr>
          <w:rFonts w:eastAsia="Arial" w:ascii="Arial" w:hAnsi="Arial"/>
          <w:color w:val="auto"/>
          <w:sz w:val="20"/>
          <w:lang w:val="es-ES_tradnl"/>
        </w:rPr>
        <w:t>ía de Cámara ante los Tribunales Orales</w:t>
        <w:br/>
        <w:t>en lo Criminal de la Capital Federal a cargo del doctor Luis</w:t>
        <w:br/>
        <w:t>Jorge Cevasc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SECRETARIO ADMINISTRATIVO: en reemplazo de la doctora</w:t>
        <w:br/>
        <w:t>Adriana Dellagiustina, al doctor FABI</w:t>
      </w:r>
      <w:r>
        <w:rPr>
          <w:rFonts w:eastAsia="Arial" w:ascii="Arial" w:hAnsi="Arial"/>
          <w:color w:val="auto"/>
          <w:sz w:val="20"/>
          <w:lang w:val="es-ES_tradnl"/>
        </w:rPr>
        <w:t>ÁN CONRADO DAVIES</w:t>
        <w:br/>
        <w:t>(D.N.I. N° 20.385.389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    saber y archíve-</w:t>
        <w:br/>
        <w:t xml:space="preserve">se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