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 de setiembre de 1989- la renuncia condicionada presentada</w:t>
        <w:br/>
        <w:t>por el auxiliar principal de 1a. -personal obrero y de maes-</w:t>
        <w:br/>
        <w:t>tranza-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</w:t>
        <w:br/>
        <w:t>Osvaldo Mario Cisneros, en loe términos de los decretos</w:t>
        <w:br/>
        <w:t>8820/62 y 9202/62 Y de las leyes 22.955 y 23.682, hasta tanto</w:t>
        <w:br/>
        <w:t>la Caja Nacional de Previsión para el Personal del Estado y</w:t>
        <w:br/>
        <w:t>Servicios Públicos comunique el otorgamiento del beneficio,-Há-</w:t>
        <w:br/>
        <w:t>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