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084</w:t>
      </w:r>
      <w:r>
        <w:rPr>
          <w:rFonts w:eastAsia="Times New Roman" w:ascii="Times New Roman" w:hAnsi="Times New Roman"/>
          <w:color w:val="auto"/>
          <w:sz w:val="20"/>
          <w:lang w:val="es-ES"/>
        </w:rPr>
        <w:t>    /   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099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diciembre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 contratación a los efectos de lograr el</w:t>
        <w:br/>
        <w:t>servicio de limpieza del edificio sede de la Cámara Federal de Apelaciones de</w:t>
        <w:br/>
        <w:t>Bahía Blanca, durante el período comprendido entre el mes de febrero de 1998</w:t>
        <w:br/>
        <w:t>y el 31 de diciembre de 1999; y teniendo en cuenta lo previsto por el artículo</w:t>
        <w:br/>
        <w:t>56, inciso 3°, apartado a) de la Ley de Contabilidad y sus decretos</w:t>
        <w:br/>
        <w:t>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/Departamento de Compras a realizar - in situ -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pertinente, a los fines señalados precedentemente y conforme al pliego,</w:t>
        <w:br/>
        <w:t>cláusulas particulares y anexos obrantes a fs. 13/1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SOS ONCE MIL NOVECIENTOS VEINTIOCHO ($ 11.928.-) de la</w:t>
        <w:br/>
        <w:t>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-$ 5.964." a la Cuenta;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«LIMPIEZA, ASEO Y</w:t>
        <w:br/>
        <w:t>FUMIGACIÓN*' (05-01-00-00-01-0002-3-3-5-00000-1-1.3) del Presupuesto</w:t>
        <w:br/>
        <w:t>General de Gastos para el Ejercicio Financiero del año 1998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5.964.- a la Cuenta: "LIMPIEZA, ASEO Y</w:t>
        <w:br/>
        <w:t>FUMI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** (05-01-00-00-01-0002-3-3-5-00000-1-1.3) del Presupuesto</w:t>
        <w:br/>
        <w:t>General de Gastos para el Ejercicio Financiero del ano 199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 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  <w:br/>
        <w:t>Dirección de Administraci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