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4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</w:t>
      </w:r>
      <w:r>
        <w:rPr>
          <w:rFonts w:eastAsia="Courier New" w:ascii="Courier New" w:hAnsi="Courier New"/>
          <w:color w:val="auto"/>
          <w:sz w:val="20"/>
          <w:lang w:val="es-ES_tradnl"/>
        </w:rPr>
        <w:t>énese presente la renuncia a la Reso-</w:t>
        <w:br/>
        <w:t>lución N° 1140/91 de fecha 13 de agosto de 1991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de la doctora Cristina Mónica Lareo en la</w:t>
        <w:br/>
        <w:t>Procuración General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