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6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un equipo de doble f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para ser instalado en la fotococopiadora Minolta NP3050, afectada</w:t>
        <w:br/>
        <w:t>al Juzgado Nacional de Primera Instancia en lo Criminal y Correccional Federal</w:t>
        <w:br/>
        <w:t>N° 1, con competencia electoral, con motivo de la confección y actualización</w:t>
        <w:br/>
        <w:t>de padrones que tendrá lugar a causa de los próximos actos eleccionarios; y</w:t>
        <w:br/>
        <w:t>teniendo en cuenta el presupuesto obrante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Minolta" el alquiler de un kit doble faz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período comprendido entre el 1 de agosto de 1998 y el 31 de</w:t>
        <w:br/>
        <w:t>diciembre de 2000, de conformidad con lo establecido por el artículo 56, inciso</w:t>
        <w:br/>
        <w:t>3, apartado g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monto, que asciende 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CATORCE MIL SETECIENTOS VEINTIOCHO ($ 14728.-), de</w:t>
        <w:br/>
        <w:t>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obrante a fs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