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94/89       EXP.N°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junio</w:t>
      </w:r>
      <w:r>
        <w:rPr>
          <w:rFonts w:ascii="Courier New" w:hAnsi="Courier New"/>
          <w:sz w:val="20"/>
          <w:lang w:val="es-ES_tradnl"/>
        </w:rPr>
        <w:t xml:space="preserve"> de 1989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a ju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ampliar el plazo de inscripción de ios postulan-</w:t>
        <w:br/>
        <w:t>tes en el concurso abierto de antecedentes y oposición para</w:t>
        <w:br/>
        <w:t>cubrir un cargo de Secretario Letrado en esta Corte Suprema</w:t>
        <w:br/>
        <w:t>dispuesto por resolución 1015/88, teniendo en cuenta el tiempo</w:t>
        <w:br/>
        <w:t>transcurrido desde su dictado (ver fs. 1/2), el reducido núme-</w:t>
        <w:br/>
        <w:t>ro de aspirantes que se presentó, y el fallecimiento del señor</w:t>
        <w:br/>
        <w:t>Secretario Dr. Juan Carlos Manzanares, asistente de la comi-</w:t>
        <w:br/>
        <w:t>sión asesora (fs.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mpliar el plazo para la presen-</w:t>
        <w:br/>
        <w:t>tación de los interesados en el concurso abierto de anteceden-</w:t>
        <w:br/>
        <w:t>tes y oposición decidido por resolución 1015/88, en diez (10)</w:t>
        <w:br/>
        <w:t>días hábiles a partir de la publicación de la presente y de la</w:t>
        <w:br/>
        <w:t>anterior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ículos 2o y 3o de la acordada 34/84 y</w:t>
        <w:br/>
        <w:t>4 o de la 30/87 con los señores Ministros Doctores Augusto</w:t>
        <w:br/>
        <w:t>César Juan Belluscio, Enrique Santiago Petracchi y el Dr.</w:t>
        <w:br/>
        <w:t>Alberto Spota, representante del Colegio Público de Abogados</w:t>
        <w:br/>
        <w:t>de la Capital Federal, con la asistencia de la señora Secreta-</w:t>
        <w:br/>
        <w:t>ria Dra. María Inés Garzón de Conte Gran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ublíquese en el Boletí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junto con la resolución 1015/88 de la que forma parte-, pre-</w:t>
        <w:br/>
        <w:t>via comunicación por oficio al Colegio Público de Abogados de</w:t>
        <w:br/>
        <w:t>la Capital Federal, a la Asociación de Abogados de Buenos</w:t>
        <w:br/>
        <w:t>Aires, a la Federación de Colegios de Abogados y al Colegio de</w:t>
        <w:br/>
        <w:t>Abogados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Notifíquese a los postul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currieron a raíz de la resolución citada en el consi-</w:t>
        <w:br/>
        <w:t>derand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8</Characters>
  <CharactersWithSpaces>15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494/89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