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EXPEDIENTE   Nº 1104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048/96                                         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   19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contratación del servicio de habi-</w:t>
        <w:br/>
        <w:t>litación de calderas para los edificios de Comodoro Py</w:t>
        <w:br/>
        <w:t>2 002 y Bartolome Mitre 718 de esta Capital Feder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mediante  orden  de  compra 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/96 se encomendó a la firma "Adrián Capolicchio" el</w:t>
        <w:br/>
        <w:t>estudio integral de las calderas, quemadores y elementos</w:t>
        <w:br/>
        <w:t>de control de los mismos en diversos edificios judicia-</w:t>
        <w:br/>
        <w:t>les y la extensión del certificado que acredite que reú-</w:t>
        <w:br/>
        <w:t>nen las condiciones neces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la realización de estas tare-</w:t>
        <w:br/>
        <w:t>as pudo determinarse la existencia de calderas sin habi-</w:t>
        <w:br/>
        <w:t>litación municipal, siete de las cuales tramitan por</w:t>
        <w:br/>
        <w:t>este expe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 luce copia de la pro-</w:t>
        <w:br/>
        <w:t>puesta efectuada por el adjudicatario por la que ofrece</w:t>
        <w:br/>
        <w:t>realizar las habilitaciones pendientes a los precios</w:t>
        <w:br/>
        <w:t>vigentes en la orden de compra citada ($ 48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realizado la correspondien-</w:t>
        <w:br/>
        <w:t>te afectación presupuestaria a fs.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mo consecuencia de lo expues-</w:t>
        <w:br/>
        <w:t>to, se entiende cumplimentados los fundamentos exigidos</w:t>
        <w:br/>
        <w:t>por el inciso 10 de la reglamentación del artículo 62 de</w:t>
        <w:br/>
        <w:t>la Ley de Contabilidad, dada por el Decreto Nº 5720/72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con la firma</w:t>
        <w:br/>
        <w:t>"Adrián Capolicchio" conforme su ofrecimiento de fs. 11,</w:t>
        <w:br/>
        <w:t>punto b) encuadrando el procedimiento en lo previ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iculo 56, inciso 3º apartado a) de la Ley de Co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resulta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Mantenimiento y reparación de edificios y loca-</w:t>
        <w:br/>
        <w:t>les" (05-17-00-00-01-0097-3-3-1-00000-1-1.3) del presu-</w:t>
        <w:br/>
        <w:t>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remít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1</Characters>
  <CharactersWithSpaces>16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ÓN                                           EXPEDIENTE   Nº 1104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