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7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agosto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as necesidades plante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484/94, hasta el 30 de noviembre del corriente año, referente</w:t>
        <w:br/>
        <w:t>a las horas extras que realizarán los agentes de la Dirección</w:t>
        <w:br/>
        <w:t>General de Arquitectura y Servicios (Prosecretaria de Abaste-</w:t>
        <w:br/>
        <w:t>cimiento) detallados a fs.20 y cuya fotocopia forma parte de</w:t>
        <w:br/>
        <w:t>la presente resolución a razón de 2 horas diarias por agente</w:t>
        <w:br/>
        <w:t>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Dése intervención a la d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 Administrativa en lo relativo a los gas-</w:t>
        <w:br/>
        <w:t>tos de comi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