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7/2000                                                                          EXPEDIENTE N° 40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8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s/lic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oficial mayo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, doctora María del Mazo</w:t>
        <w:br/>
        <w:t>solicita se le conceda prórroga de licencia extraordinaria con motivo de haber sido</w:t>
        <w:br/>
        <w:t>propuesta para acompañar en su gestión como Secretario de Justicia y Asuntos</w:t>
        <w:br/>
        <w:t>Legislativos del Ministerio de Justicia y Derechos Humanos de la Nación, al doctor</w:t>
        <w:br/>
        <w:t>Jorge Gabriel Pérez Del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vta. el titular del mencionado juzga-</w:t>
        <w:br/>
        <w:t>do, eleva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/00 hasta el 1o de febrero del 2001, referente a la licencia sin goce de sueldo</w:t>
        <w:br/>
        <w:t>concedida oportunamente a la citada agente (art.11 del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