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359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 173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cg 146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2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Que el Presidente del Tribunal Oral</w:t>
        <w:br/>
        <w:t>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, solicita reintegro de gastos</w:t>
        <w:br/>
        <w:t>de pasajes y viáticos de los testigos José Luis GARRIDO,</w:t>
        <w:br/>
        <w:t>Manuel NORES y Jorge WILLIAMS, quienes se trasladaron</w:t>
        <w:br/>
        <w:t>desde las ciudades de Salta, Córdoba y La Plata, respec-</w:t>
        <w:br/>
        <w:t>tivamente, a fi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declarar en la causa Nº 15 caratu-</w:t>
        <w:br/>
        <w:t>lada "TRAMA, Eduardo s/ encubrimiento de contrabando"</w:t>
        <w:br/>
        <w:t>todo ello con arreglo a lo dispuesto en el art. 79 inc.</w:t>
        <w:br/>
        <w:t>b) del Código Procesal Pen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al Tribunal Oral en lo Penal Econó-</w:t>
        <w:br/>
        <w:t>mic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 la suma equivalente a un (1) día de viáticos,</w:t>
        <w:br/>
        <w:t>teniendo en cuenta el cargo de Oficial Mayor (P.A.T.)</w:t>
        <w:br/>
        <w:t>para atender los gastos de pensión y alojamiento, como</w:t>
        <w:br/>
        <w:t>así también los pasajes vía terrestre de los testigos</w:t>
        <w:br/>
        <w:t>José Luis GARRIDO,    Manuel NORES y Jorge WILLIAMS,    con</w:t>
        <w:br/>
        <w:t>oportuna rendición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uentas y sin perjuicio del reinte-</w:t>
        <w:br/>
        <w:t>gro que proceda atenderse con arreglo a lo que en defini-</w:t>
        <w:br/>
        <w:t>tiva se resuelva con respecto a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 xml:space="preserve">sus efectos.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