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74/85       EXPTE. S-18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actuaciones S-181/85 -cara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s: "MALDONADO de SECHI, María Angélica s/solicita rein-</w:t>
        <w:br/>
        <w:t xml:space="preserve">corporación", y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a fs. 1/2 la señora María Angé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 Maldonado de Sechi solicita su reincorporación al cargo</w:t>
        <w:br/>
        <w:t>que ocupaba en el Juzgado Federal c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mpetencia Electo-</w:t>
        <w:br/>
        <w:t>ral de la Ciudad de La Plata, manifestando que han ces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ausas que motivaron la concesión a la nombrada de una</w:t>
        <w:br/>
        <w:t>jubilación por invalidez en el año 19 82 (ver 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según las constancias obrantes en</w:t>
        <w:br/>
        <w:t>estas actuaciones, a raíz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n accidente sufrido en el /</w:t>
        <w:br/>
        <w:t>Juzgado Federal N°l, la ex-agente fue objeto de un prolon-</w:t>
        <w:br/>
        <w:t>gado tratamiento médico y con fecha 6/8/82 presentó su re-</w:t>
        <w:br/>
        <w:t>nuncia al cargo para acceder a la jubilación por invalidez</w:t>
        <w:br/>
        <w:t>(ver fs. 3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no es procedente su reincorpora-</w:t>
        <w:br/>
        <w:t>ción en tanto no fue separada del cargo en forma irregul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onfr. Doctr. de la Res. N°434/84 en el expediente S-3005/</w:t>
        <w:br/>
        <w:t>78), sin perjuicio de tener presente las particulares cir-</w:t>
        <w:br/>
        <w:t>cunstancias del caso planteado, a los fines de futuras de-</w:t>
        <w:br/>
        <w:t>signacion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reincorporación</w:t>
      </w:r>
      <w:r>
        <w:rPr>
          <w:sz w:val="20"/>
        </w:rPr>
        <w:t xml:space="preserve">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</w:t>
      </w:r>
      <w:r>
        <w:rPr>
          <w:sz w:val="20"/>
        </w:rPr>
        <w:t xml:space="preserve"> saber</w:t>
      </w:r>
      <w:r>
        <w:rPr>
          <w:sz w:val="20"/>
          <w:lang w:val="es-ES_tradnl"/>
        </w:rPr>
        <w:t xml:space="preserve"> y manténg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reserva</w:t>
      </w:r>
      <w:r>
        <w:rPr>
          <w:sz w:val="20"/>
        </w:rPr>
        <w:t xml:space="preserve"> los </w:t>
      </w:r>
      <w:r>
        <w:rPr>
          <w:sz w:val="20"/>
          <w:lang w:val="es-ES_tradnl"/>
        </w:rPr>
        <w:t>obrad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8</Characters>
  <CharactersWithSpaces>12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6:00Z</dcterms:created>
  <dc:creator>Proyectos Especiales</dc:creator>
  <dc:description/>
  <dc:language>en-US</dc:language>
  <cp:lastModifiedBy/>
  <dcterms:modified xsi:type="dcterms:W3CDTF">2007-03-22T14:26:00Z</dcterms:modified>
  <cp:revision>3</cp:revision>
  <dc:subject/>
  <dc:title>RESOLUCION N° 174/85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