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8/88        EXPTE.N°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Mesa de</w:t>
        <w:br/>
        <w:t>Entrada Judicial y lo informado por la Subs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iquidar las horas extras que 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n los agentes de Mesa</w:t>
        <w:br/>
        <w:t>de Entrada Judicial, que se detallan a fs.1 y cuya fotocopia</w:t>
        <w:br/>
        <w:t>forma parte de la presente resolución a razón de 2 horas dia-</w:t>
        <w:br/>
        <w:t>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Servicios extraordina-</w:t>
        <w:br/>
        <w:t>rias"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