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1/92      EXP.Nº 221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Morgue</w:t>
        <w:br/>
        <w:t>Judicial, en cargo creado por Resolu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60</w:t>
      </w:r>
      <w:r>
        <w:rPr>
          <w:rFonts w:eastAsia="Courier New" w:ascii="Courier New" w:hAnsi="Courier New"/>
          <w:color w:val="auto"/>
          <w:sz w:val="20"/>
          <w:lang w:val="es-ES_tradnl"/>
        </w:rPr>
        <w:t>/92,</w:t>
        <w:br/>
        <w:t>ESCRIBIENTE:  al actual  auxiliar,  señor  MARCELO  PEDRO</w:t>
        <w:br/>
        <w:t>MIGUEN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