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1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7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ascii="Courier New" w:hAnsi="Courier New"/>
          <w:color w:val="auto"/>
          <w:sz w:val="20"/>
          <w:lang w:val="en-US"/>
        </w:rPr>
        <w:t>Aires,</w:t>
      </w:r>
      <w:r>
        <w:rPr>
          <w:rFonts w:ascii="Courier New" w:hAnsi="Courier New"/>
          <w:color w:val="auto"/>
          <w:sz w:val="20"/>
          <w:lang w:val="es-ES_tradnl"/>
        </w:rPr>
        <w:t xml:space="preserve"> 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ante la Cámara Federal de Apelaciones de Paraná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618/92 y su</w:t>
        <w:br/>
        <w:t>rectificatoria 830/92,  referente a la contratación de un</w:t>
        <w:br/>
        <w:t>agente con una categoría presupuestaria equivalente al</w:t>
        <w:br/>
        <w:t>cargo de secretario de juzgado, para desempeñarse en la</w:t>
        <w:br/>
        <w:t>Fiscalía ante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no permanente" (F.L.) para el corriente ejercicio financie-</w:t>
        <w:br/>
        <w:t>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sus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