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238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0-1578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3 </w:t>
      </w:r>
      <w:r>
        <w:rPr>
          <w:rFonts w:ascii="Arial" w:hAnsi="Arial"/>
          <w:color w:val="auto"/>
          <w:sz w:val="20"/>
          <w:lang w:val="es-ES_tradnl"/>
        </w:rPr>
        <w:t>de agost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Morgue Judicial -haberes-</w:t>
        <w:br/>
        <w:t>bonificaci</w:t>
      </w:r>
      <w:r>
        <w:rPr>
          <w:rFonts w:eastAsia="Arial" w:ascii="Arial" w:hAnsi="Arial"/>
          <w:color w:val="auto"/>
          <w:sz w:val="20"/>
          <w:lang w:val="es-ES_tradnl"/>
        </w:rPr>
        <w:t>ón adicional por título - Chaparro Miguel Ángel (lic. en geología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1} Que el agente Miguel </w:t>
      </w:r>
      <w:r>
        <w:rPr>
          <w:rFonts w:eastAsia="Arial" w:ascii="Arial" w:hAnsi="Arial"/>
          <w:color w:val="auto"/>
          <w:sz w:val="20"/>
          <w:lang w:val="es-ES_tradnl"/>
        </w:rPr>
        <w:t>Ángel Chaparro, quien se desempeña en la</w:t>
        <w:br/>
        <w:t>Morgue Judicial, vuelve a solicitar que se le liquide el adicional por el título de</w:t>
        <w:br/>
        <w:t>licenciado en geología que posee (fs. 3/5) que le fue denegado por resolución n°</w:t>
        <w:br/>
        <w:t>3228/98 (fs.1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 Que con la nueva petici</w:t>
      </w:r>
      <w:r>
        <w:rPr>
          <w:rFonts w:eastAsia="Arial" w:ascii="Arial" w:hAnsi="Arial"/>
          <w:color w:val="auto"/>
          <w:sz w:val="20"/>
          <w:lang w:val="es-ES_tradnl"/>
        </w:rPr>
        <w:t>ón, acompaña presentaciones con opiniones</w:t>
        <w:br/>
        <w:t>favorables del Director Médico de la Morgue Judicial, como así también de los peritos</w:t>
        <w:br/>
        <w:t>químicos y médicos forenses (fs. 20 y 23/2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)    Que el adicional por t</w:t>
      </w:r>
      <w:r>
        <w:rPr>
          <w:rFonts w:eastAsia="Arial" w:ascii="Arial" w:hAnsi="Arial"/>
          <w:color w:val="auto"/>
          <w:sz w:val="20"/>
          <w:lang w:val="es-ES_tradnl"/>
        </w:rPr>
        <w:t>ítulo presume la regularidad de un pago</w:t>
        <w:br/>
        <w:t>mensual por tareas igualmente regulares o habituales (acordada 39/8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) Que por no existir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fundamentos que desvirt</w:t>
      </w:r>
      <w:r>
        <w:rPr>
          <w:rFonts w:eastAsia="Arial" w:ascii="Arial" w:hAnsi="Arial"/>
          <w:color w:val="auto"/>
          <w:sz w:val="20"/>
          <w:lang w:val="es-ES_tradnl"/>
        </w:rPr>
        <w:t>úen los tenidos en cuenta</w:t>
        <w:br/>
        <w:t>para dictar la resolución 3228/98 y no encontrarse cumplidos los requisitos</w:t>
        <w:br/>
        <w:t>establecidos en la acordada 39/85, no corresponde hacer lugar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