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492/8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1258/8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noviem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, por el que soli-</w:t>
        <w:br/>
        <w:t>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una licitación</w:t>
        <w:br/>
        <w:t>con el objeto de contratar el servicio de mantenimiento de</w:t>
        <w:br/>
        <w:t>la central telefónica instalada en el edificio sede del /</w:t>
        <w:br/>
        <w:t>Juzgado Federal de Primera Instancia de La Rioja, durante</w:t>
        <w:br/>
        <w:t>el peri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enero y el 31 de di-</w:t>
        <w:br/>
        <w:t>ciembre de 1983, de conformidad con lo establecido en el</w:t>
        <w:br/>
        <w:t>art. 56, inc. 1 de la Ley de Contabilidad y lo dispuesto</w:t>
        <w:br/>
        <w:t>en la Acordada N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pras, a con-</w:t>
        <w:br/>
        <w:t>vocar "in situ"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licitación pertinente conforme al pliego</w:t>
        <w:br/>
        <w:t>y claúsulas particulares obrantes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ma</w:t>
        <w:br/>
        <w:t>de PESOS: CUARENTA MILLONES ($ 40.000.000.-) destinados a</w:t>
        <w:br/>
        <w:t>atender el gasto de la licitación que se autoriza deberá im-</w:t>
        <w:br/>
        <w:t>putar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la Cuenta "Honorarios y retribuciones a terceros"</w:t>
        <w:br/>
        <w:t>(1-05-002-1-12-1220-230) del Presupuesto General de Gastos</w:t>
        <w:br/>
        <w:t>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citado Departa-</w:t>
        <w:br/>
        <w:t>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