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                                                                      EXPEDIENTE N° 273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septiem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!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36/2002, hasta el 20 de abri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haberes concedida oportunamente a la secretaria del Juzgado Nacional de Ejecución Penal N° 3, doctora Genoveva Inés Cardinali;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