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6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 N°      10-31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 lo solicitado a fs. 10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l corriente año, los alcances de la Resolución N° 3556/97,</w:t>
        <w:br/>
        <w:t>referente a las contrataciones de los agentes -cuyos nombres</w:t>
        <w:br/>
        <w:t>y categorías presupuestarias a continuación se detallan- para</w:t>
        <w:br/>
        <w:t>desempeñarse en los Centros de Cómputos dependientes de la</w:t>
        <w:br/>
        <w:t>Cámara Federal de Apelaciones de Tucumá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IVARES, Nelly del Valle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BELLA,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Jorge Enrique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EZ URIBUR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.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TI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ura del Vall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ATAMARCA</w:t>
        <w:br/>
        <w:t>GHIRALDI, Juan Carlos            Oficial Mayor</w:t>
        <w:br/>
        <w:t>VALDE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tín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NTIAGO DEL ESTERO</w:t>
        <w:br/>
        <w:t>CORVALAN, Guillermo Adolfo Oficial Mayor</w:t>
        <w:br/>
        <w:t>SAYAGO, Carlos Guillermo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56|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