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51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03/95</w:t>
        <w:br/>
        <w:t>SUPERINTENDENCIA ADMINISTRATIVA</w:t>
        <w:br/>
        <w:t>b.17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6 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diez (10) días y gastos de</w:t>
        <w:br/>
        <w:t>combustible (Decre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43/74, Anexo I, Artículo 5º,</w:t>
        <w:br/>
        <w:t>Inciso g), formulado precedentemente por la Secretaría</w:t>
        <w:br/>
        <w:t>Letrada de Informática del Tribunal a favor de la</w:t>
        <w:br/>
        <w:t>Prosecretaria Administrativa Ingeniera Adriana Marisa</w:t>
        <w:br/>
        <w:t>Waintal, con motivo de tener que visitar -durante el mes</w:t>
        <w:br/>
        <w:t>próximo y utilizando auto oficial- las instalaciones de</w:t>
        <w:br/>
        <w:t>los Centros de Cómputos de Paraná, Santa Fe, Córdoba,</w:t>
        <w:br/>
        <w:t>Santiago del Estero, Tucumán y Salta, con el objeto de</w:t>
        <w:br/>
        <w:t>supervisar los preparativos con miras a las próximas</w:t>
        <w:br/>
        <w:t>elecciones, autorízase a la Subsecretaría de Administra-</w:t>
        <w:br/>
        <w:t>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