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17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posterioridad al dict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325/95 del 18 de septiembre último (fs.</w:t>
        <w:br/>
        <w:t>7), la Intendencia del Palacio informa a fs. 10 que su</w:t>
        <w:br/>
        <w:t>agente Daniel Raúl Bernárdez ha cumplido la sanción im-</w:t>
        <w:br/>
        <w:t>puesta, pese a lo cual ha incurrido en nuevas impuntuali-</w:t>
        <w:br/>
        <w:t>dades en su horario de labor, solicitando una nueva san-</w:t>
        <w:br/>
        <w:t>ción disciplinaria (fs.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91 del Reglamento para la Justicia Labo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licar tres (3) días de suspen-</w:t>
        <w:br/>
        <w:t>sión en sus tareas, sin goce de sueldo, al agente en In-</w:t>
        <w:br/>
        <w:t>tendencia, Daniel Raúl Bernárdez, de acuerdo con lo auto-</w:t>
        <w:br/>
        <w:t>rizado por el articulo 91 del Reglamento para la Justi-</w:t>
        <w:br/>
        <w:t>cia Nacional, haciéndola saber que de no mejorar su con-</w:t>
        <w:br/>
        <w:t>ducta laboral, reincidiendo en sus faltas, se hará acree-</w:t>
        <w:br/>
        <w:t>dor a nuevas sanciones disciplinar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Devuélvanse las actua-</w:t>
        <w:br/>
        <w:t>ciones a Intendencia a sus efecto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