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80/94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7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4.-</w:t>
        <w:br/>
        <w:t>En ejercicio de las    facultades estableci-</w:t>
        <w:br/>
        <w:t>das    en el art.13 del decreto-ley 1285/58 (Ley 14.467) y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    la</w:t>
        <w:br/>
        <w:t>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Ernesto</w:t>
        <w:br/>
        <w:t>Fernández que fue promovido, a la actual auxiliar, señora DOLO-</w:t>
        <w:br/>
        <w:t>RES MARÍA ASTOUL BONORI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 la anterior, al actual auxiliar</w:t>
        <w:br/>
        <w:t>interin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NICOLAS FONTA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