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    N°      42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78/87                                                                        SUPERINTENDENCIA   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-</w:t>
        <w:br/>
        <w:t>ción, a los efectos de lograr la provisión de maderas</w:t>
        <w:br/>
        <w:t>con destino a diversos organismos; y teniendo en cuenta</w:t>
        <w:br/>
        <w:t>lo previsto por el art. 55 de la Ley de Contabilidad y</w:t>
        <w:br/>
        <w:t>sus decretos reglamentarios y lo dispuesto por este Tri-</w:t>
        <w:br/>
        <w:t>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 se-</w:t>
        <w:br/>
        <w:t>ñalados precedentemente y conforme al pliego y cláusulas</w:t>
        <w:br/>
        <w:t>particulares obrante a fs. 30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monto aproximado -que ascien-</w:t>
        <w:br/>
        <w:t>de a la suma de AUSTRALES NOVECIENTOS NOVENTA Y NUEVE</w:t>
        <w:br/>
        <w:t>MIL CIEN ($A 999.100.-)- destinado a atender el gasto</w:t>
        <w:br/>
        <w:t>emergente de la licitación que se autoriza, deberá afec-</w:t>
        <w:br/>
        <w:t>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882.800.- a la cuenta: "Otras inversiones" (1-05-</w:t>
        <w:br/>
        <w:t>002-4-41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116.300.- a la Cuenta: "Madera, corcho y sus manu-</w:t>
        <w:br/>
        <w:t>facturas" (1-05-003-1-12-1210-204) del Presupuesto Gene-</w:t>
        <w:br/>
        <w:t>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</w:t>
        <w:br/>
        <w:t>(Artículo 13 de la Ley de Contabilidad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