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3.-En ejercicio de las facultades establecidas en 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Secretaría Judicial N°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administrativo + 2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, Reglamento para la Justicia Nacional y hacien</w:t>
        <w:softHyphen/>
        <w:t>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nse las siguientes designaciones en la dotación de Magistrados y Funcionarios de la Corte Suprema de Justicia de la Nación -Secretaría 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IO ADMINISTRATIVO: en los cargos creados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tos doctores TOMAS MATÍAS DILLON y MARIA FLOR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ROT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