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775</w:t>
      </w:r>
      <w:r>
        <w:rPr>
          <w:rFonts w:ascii="Arial" w:hAnsi="Arial"/>
          <w:sz w:val="20"/>
          <w:lang w:val="es-AR"/>
        </w:rPr>
        <w:t xml:space="preserve"> /99</w:t>
      </w:r>
      <w:r>
        <w:rPr>
          <w:rFonts w:ascii="Arial" w:hAnsi="Arial"/>
          <w:sz w:val="20"/>
          <w:lang w:val="es-ES_tradnl"/>
        </w:rPr>
        <w:t xml:space="preserve">                                           EXPEDIENTE N° 10-2939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a suscribir -hasta el 31 de mayo del 2000- la prórroga de</w:t>
        <w:br/>
        <w:t>contratación autorizada por Resolución N° 773/99 del señor ALFREDO JOSÉ PATRI-</w:t>
        <w:br/>
        <w:t>CIO PACHECO con una categoría presupuestaria equivalente al cargo de auxiliar, para</w:t>
        <w:br/>
        <w:t>desempeñarse en la Dirección de Informática -Central de Comunicacion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de Administración Finan-</w:t>
        <w:br/>
        <w:t>ciera a imputar el gasto resultante de lo precedentemente dispuesto con cargo a la</w:t>
        <w:br/>
        <w:t>cuenta pertinente para el corriente ejercicio financiero y el del año 200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89</Characters>
  <CharactersWithSpaces>6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4:00Z</dcterms:created>
  <dc:creator>Victor Pagnone</dc:creator>
  <dc:description/>
  <dc:language>en-US</dc:language>
  <cp:lastModifiedBy/>
  <dcterms:modified xsi:type="dcterms:W3CDTF">2006-08-03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