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5/83         REF.Nº4 DEL EXPTE.N°221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-</w:t>
        <w:br/>
        <w:t>Vistas estas actuaciones relacionadas con</w:t>
        <w:br/>
        <w:t>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os de locación correspondientes a</w:t>
        <w:br/>
        <w:t>inmuebles sitos en las ciudades de La Plata -provincia de</w:t>
        <w:br/>
        <w:t>Buenos Aires- y Córdoba y considerando las condiciones de</w:t>
        <w:br/>
        <w:t>las respectivas infraestructuras edili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Hacer saber a los propietarios de los inmue-</w:t>
        <w:br/>
        <w:t>bles sitos en Hipólito Irigoye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 y Chacabuco nº1135/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iudad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sede de los Juzgados Federales nros</w:t>
        <w:br/>
        <w:t>1 y 2, que el Poder Judicial no renovará los respectivos /</w:t>
        <w:br/>
        <w:t>contratos de lo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gestionará</w:t>
        <w:br/>
        <w:t>la renovación de los contratos correspondientes a los edifi-</w:t>
        <w:br/>
        <w:t>cios sitos en las calles 47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3 y 48 Nº566 de la Ciudad</w:t>
        <w:br/>
        <w:t>de La Plata sede del Juzgado Federal Nº3 y de la Cámara de</w:t>
        <w:br/>
        <w:t>Apelaciones, previéndose lapsos mínimos para la comunicación</w:t>
        <w:br/>
        <w:t>a que se refiere el inciso 131 de la reglamentación del Ar-</w:t>
        <w:br/>
        <w:t>tículo 61 de la Ley de Contabilidad (decreto 1000/7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Los importes correspondientes a los alquileres</w:t>
        <w:br/>
        <w:t>de los inmuebles cuya desocupación se ha previsto, previa</w:t>
        <w:br/>
        <w:t>rescisión del contrato o voluntad declarada de no renovarlo,</w:t>
        <w:br/>
        <w:t>seguirán liquidándose hasta la fecha de su entrega a los /</w:t>
        <w:br/>
        <w:t>respectivos propie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comuníquese a las dependencias /</w:t>
        <w:br/>
        <w:t>interesadas y pase a la Subsecretaría de Administración pa-</w:t>
        <w:br/>
        <w:t>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