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118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-inte-</w:t>
        <w:br/>
        <w:t>rina- en la dotación de personal administrativo y técnico</w:t>
        <w:br/>
        <w:t>de la Oficina de Notificaciones para la Justicia Nacional,</w:t>
        <w:br/>
        <w:t>AUXILIAR PRINCIPAL DE SEGUNDA (Notificador) en reemplazo</w:t>
        <w:br/>
        <w:t>del señor Julio D. Manco que se encuentra promovido inte-</w:t>
        <w:br/>
        <w:t>rinamente, al señor JUAN MARTIN VILLARROE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13.120.848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