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4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15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noviembre de 198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 de noviembre ppdo.- la renuncia presentada por el Au-</w:t>
        <w:br/>
        <w:t>xiliar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l Departa-/</w:t>
        <w:br/>
        <w:t>mento de Producción Mantenimiento y Suministros, seño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rnardo Leandro Silberstei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