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5 /99                                                                    EXPEDIENTE N° 10-240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ompañ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la auxili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spacho, señora María Cecilia De Paoli, a partir del 15 de octubre del</w:t>
        <w:br/>
        <w:t>corriente año y mientras dure la misión oficial encomendada en el exterior a su</w:t>
        <w:br/>
        <w:t>cónyuge por el Ministerio de Relaciones Exteriores, Comercio Internacional y Culto,</w:t>
        <w:br/>
        <w:t xml:space="preserve">en virtud de lo establecido en el art. 13,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c. d) del decreto 3413/79 del</w:t>
        <w:br/>
        <w:t>Régimen de Licencias, Justificaciones y Franquicias de la Administración Pública,</w:t>
        <w:br/>
        <w:t>conforme lo dispuesto en el art. 36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