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373/82</w:t>
        <w:br/>
        <w:t>del registro de la Subsecretaría de Administración, por</w:t>
        <w:br/>
        <w:t>el cual el Juzgado Federal de 1ra. Instancia de San Luis</w:t>
        <w:br/>
        <w:t>Secretaría Electoral, solicita una partida especial de /</w:t>
        <w:br/>
        <w:t>$ 11.250.000.-, para la adquisición de gas envasado ////</w:t>
        <w:br/>
        <w:t>(garrafa) para uso de las estufas, y teniendo en cuanta</w:t>
        <w:br/>
        <w:t>lo estable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  <w:br/>
        <w:t>Juzgado Federal de 1ra. Instancia de San Luis, una parti-</w:t>
        <w:br/>
        <w:t>da especial de PESOS: ONCE MILLONES DOSCIENTOS CINCUENTA</w:t>
        <w:br/>
        <w:t>MIL {$ 11.250.000.-), para lograr la adquisición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Productos de la minería, petróleo y derivad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10-202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