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° 142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.282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 de febrero de 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</w:t>
        <w:br/>
        <w:t>renovaci</w:t>
      </w:r>
      <w:r>
        <w:rPr>
          <w:rFonts w:eastAsia="Arial" w:ascii="Arial" w:hAnsi="Arial"/>
          <w:color w:val="auto"/>
          <w:sz w:val="20"/>
          <w:lang w:val="es-ES_tradnl"/>
        </w:rPr>
        <w:t>ón de la suscripción, para el año 2.003, de dos colecciones de la</w:t>
        <w:br/>
        <w:t>Enciclopedia Tributaria, publicada por la Editorial Errepar S.A. con destino a la</w:t>
        <w:br/>
        <w:t>Biblioteca Central "Dr. Roberto Repetto" y a la Dirección de Gestión interna y</w:t>
        <w:br/>
        <w:t>Habilit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 la Secretaria de Derecho Comparado y Bibliotecas</w:t>
        <w:br/>
        <w:t>manifiesta su conformidad respecto de la renovaci</w:t>
      </w:r>
      <w:r>
        <w:rPr>
          <w:rFonts w:eastAsia="Arial" w:ascii="Arial" w:hAnsi="Arial"/>
          <w:color w:val="auto"/>
          <w:sz w:val="20"/>
          <w:lang w:val="es-ES_tradnl"/>
        </w:rPr>
        <w:t>ón de la suscripción en</w:t>
        <w:br/>
        <w:t>cuest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/3 y 12 figura el presupuesto presentado por la</w:t>
        <w:br/>
        <w:t>empresa Errepar S.A., cuyo precio resulta registra un incremento razonable con</w:t>
        <w:br/>
        <w:t>respecto a la contrataci</w:t>
      </w:r>
      <w:r>
        <w:rPr>
          <w:rFonts w:eastAsia="Arial" w:ascii="Arial" w:hAnsi="Arial"/>
          <w:color w:val="auto"/>
          <w:sz w:val="20"/>
          <w:lang w:val="es-ES_tradnl"/>
        </w:rPr>
        <w:t>ón del año 2002 de acuerdo a la inflación de dicho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</w:t>
        <w:br/>
        <w:t>fs. 11 la reserva de fondos con cargo a las partidas presupuestarias del ejercicio</w:t>
        <w:br/>
        <w:t>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encuadra dentro de lo previsto en el</w:t>
        <w:br/>
        <w:t>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g) de la Ley de Contabilidad y sus decretos</w:t>
        <w:br/>
        <w:t>reglamentarios vigentes en el ámbito del Poder Judicial de la Nación por</w:t>
        <w:br/>
        <w:t>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de acuerdo a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Contratar con la firma Errepar S.A. la suscripción, para el</w:t>
        <w:br/>
        <w:t>año 2.003, de dos colecciones en CD Rom de la Enciclopedia Tributaria con</w:t>
        <w:br/>
        <w:t>destino a la Biblioteca Central Dr. Roberto Repetto y a la Dirección de Gestión</w:t>
        <w:br/>
        <w:t>Interna y Habilitación, de acuerdo a su presupuesto de fs. 2/3 y 12 por la suma</w:t>
        <w:br/>
        <w:t>total de pesos un mil ciento sesenta y ocho con veinte centavos ($1.168,20.-)neto,</w:t>
        <w:br/>
        <w:t>pago anticipado por Decreto 1082/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o a la reserva de</w:t>
        <w:br/>
        <w:t>fondos producida a fs. 11 con cargo a las partidas presupuestarias del ejercicio</w:t>
        <w:br/>
        <w:t>financiero 2003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gírese sucesivamente a los Departamentos de Contabilidad y</w:t>
        <w:br/>
        <w:t>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