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1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2/98 y en consecuencia prorrogar los alcances de la Resolución Nº 647/2003, hasta el 6 de octubre del corriente año, referente a la licencia sin goce de sueldo concedida oportunamente al escribiente auxiliar (interino) del Juzgado Nacional en lo Criminal de Instrucción Nº 43, señor Sebastián Eduardo Martíne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