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  <w:br/>
        <w:t>Modif</w:t>
      </w:r>
      <w:r>
        <w:rPr>
          <w:rFonts w:eastAsia="Arial" w:ascii="Arial" w:hAnsi="Arial"/>
          <w:color w:val="auto"/>
          <w:sz w:val="20"/>
          <w:lang w:val="es-ES_tradnl"/>
        </w:rPr>
        <w:t>ícase    la resolución 1159/91 de</w:t>
        <w:br/>
        <w:t xml:space="preserve">fecha 13 de agosto de 1991 de la siguiente manera: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transformaciones de</w:t>
        <w:br/>
        <w:t>cargos en la Corte Suprema de Justicia de la Nación y en la</w:t>
        <w:br/>
        <w:t>Dirección General de Mandamientos y de Notificaciones para la</w:t>
        <w:br/>
        <w:t>Justicia Nacional de la Capital Federal (programa 001)</w:t>
        <w:br/>
        <w:t>Corte Suprema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6a.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 por res. 651/91.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Mandamientos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7a.</w:t>
        <w:br/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-</w:t>
        <w:br/>
        <w:t>ción a efectuar las pertinentes modificaciones en las respecti-</w:t>
        <w:br/>
        <w:t>vas dotaciones de personal e incorporar el crédito anual so-</w:t>
        <w:br/>
        <w:t>brante de lo precedentemente dispuesto con cargo a las parti-</w:t>
        <w:br/>
        <w:t>das pertinentes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