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, reunidos en la Sala de Acuerdos del</w:t>
        <w:br/>
        <w:t>Tribunal,el señor Presidente Doctor Ricardo Levene (h),el se-</w:t>
        <w:br/>
        <w:t>ñor Vicepresidente Doctor Mariano Augusto Cavagna Martinez y /</w:t>
        <w:br/>
        <w:t>los señores jueces doctores Carlos S. Fayt, Augusto C. Belluscio</w:t>
        <w:br/>
        <w:t>Enrique S. Fetracchi, Rodolfo C. Barra, Julio S. Nazareno, Julio</w:t>
        <w:br/>
        <w:t>Oyhanarte y Eduardo Moline O'Con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r que  la Corte 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térprete último de la Constitución y</w:t>
        <w:br/>
        <w:t>de la ley, de la vigencia y mantenimiento de las institucio-</w:t>
        <w:br/>
        <w:t>nes de la República, no se mantiene en modo alguno ajena a los</w:t>
        <w:br/>
        <w:t>graves acontecimientos que vive el país. Preservar el orden</w:t>
        <w:br/>
        <w:t>constitucional y del estado de derecho constituyen valores</w:t>
        <w:br/>
        <w:t>fundamentales del progreso y la paz de los pueblos, objetivos</w:t>
        <w:br/>
        <w:t>con los cuales esta Corte está profundamente comprometida y</w:t>
        <w:br/>
        <w:t>hacen a su propia razón de s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tal sentido quiere transmiti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iudadan</w:t>
      </w:r>
      <w:r>
        <w:rPr>
          <w:rFonts w:eastAsia="Courier New" w:ascii="Courier New" w:hAnsi="Courier New"/>
          <w:color w:val="auto"/>
          <w:sz w:val="20"/>
          <w:lang w:val="es-ES_tradnl"/>
        </w:rPr>
        <w:t>ía su firme propósito de respaldar el orden consti-</w:t>
        <w:br/>
        <w:t>tucional y asegurar la administración de justicia-</w:t>
        <w:br/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