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9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Expte.N° 371 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marzo de 1983.</w:t>
        <w:br/>
        <w:t>Vista el presente expedien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72/83 del</w:t>
        <w:br/>
        <w:t>registra del Departamento de Compras, por el que se trami-</w:t>
        <w:br/>
        <w:t>ta la contratación directa can el Taller Mecánica MANUEL</w:t>
        <w:br/>
        <w:t>ERNESTO BAVIO, por la reparación del automóvil Ford Falcon</w:t>
        <w:br/>
        <w:t>asignado al Juzgado Federal de Primera Instancia de Salta,</w:t>
        <w:br/>
        <w:t>de conformidad con lo establecida en el art. 56, inc. 3°,</w:t>
        <w:br/>
        <w:t>ap. l) de la Ley de Contabilidad y teniendo en cuenta la</w:t>
        <w:br/>
        <w:t>dispuesta en la Acordada N°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contratar directamente can el</w:t>
        <w:br/>
        <w:t>taller Mecánica MANUEL ERNESTO BAVID, por la reparación de</w:t>
        <w:br/>
        <w:t>referencia, de acuerdo a su presupuesta de fs. 2 y par el</w:t>
        <w:br/>
        <w:t>imparte total de PESOS: CINCUENTA Y SIETE MILLONES SEISCIEN-</w:t>
        <w:br/>
        <w:t>TOS TREINTA MIL ($ 57.63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ante gasto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$      1.100.000.- A la Cuenta "Productos de la min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eo y derivados" (1-05-002-1-12-</w:t>
        <w:br/>
        <w:t>1210-202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$    29.180.000.- A 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uenta "Otros bienes de consum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2-1-12-1210-22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$    27.350.000.- A la Cuenta "Honorarios y retribu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s"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terceros" (1-05-002-1-12-1220-</w:t>
        <w:br/>
        <w:t>230)    del Presupuesto General de Ga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s para el Ejercicio Financiera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l Departamento</w:t>
        <w:br/>
        <w:t>de 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