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855/83            EXPTE. N° 1407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nov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por el decreto N°  ///</w:t>
        <w:br/>
        <w:t>2700/83, por el que se aprobó el texto ordenado de la ley</w:t>
        <w:br/>
        <w:t>n° 18464 que regula el régimen de Jubilaciones y Retiros</w:t>
        <w:br/>
        <w:t>para Magistrados y Funcionarios del Poder Judicial de la</w:t>
        <w:br/>
        <w:t>N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.- </w:t>
      </w:r>
      <w:r>
        <w:rPr>
          <w:sz w:val="20"/>
          <w:lang w:val="es-ES_tradnl"/>
        </w:rPr>
        <w:t>Que en el artícul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no se incluy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mente las categorías de Director General y Subdirec-</w:t>
        <w:br/>
        <w:t>tor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Que no obstante, en atención a que las</w:t>
        <w:br/>
        <w:t>mismas se encuentran equiparadas presupuestariamente co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de jueces y fiscales nacionales de primera instancia,</w:t>
        <w:br/>
        <w:t>respectivamente, -de allí que deben atribuírseles iguales /</w:t>
        <w:br/>
        <w:t>jerarquía  e incompatibilidades que las que rigen para aque-</w:t>
        <w:br/>
        <w:t>llos-, resulta compatible con el espíritu del decreto y el</w:t>
        <w:br/>
        <w:t>régimen previsional general, entender que dichas categorías</w:t>
        <w:br/>
        <w:t>están incluidas dentro de sus benef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Que la interpretación consignada, en-</w:t>
        <w:br/>
        <w:t>cuentra sustento normativo en las prescripciones del artícu-</w:t>
        <w:br/>
        <w:t>lo 99 de la Constitución Nacional y 21 del decreto-ley ///</w:t>
        <w:br/>
        <w:t>1285/58, en tanto facultan a este Tribunal a dictar su regla</w:t>
        <w:br/>
        <w:t>mentó interior y económico (Fallos 248:74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ar que los cargos</w:t>
        <w:br/>
        <w:t>de Director General y Subdirector Gener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Nación se encuentran comprendidos dentro d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del decreto N° 2700/83, por constituir categorías presu-</w:t>
        <w:br/>
        <w:t>puestarias equivalentes a las de jueces y fiscales naciona-</w:t>
        <w:br/>
        <w:t>les de primera insta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2</Characters>
  <CharactersWithSpaces>13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 1855/83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