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2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4/2002, de fecha 25 de noviembre ppdo., referente al contrato de la doctora Patricia Fabiana Palmis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, a partir del 31   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2034/2002 en el sentido que en reemplazo del oficial mayor -contratado-, doctor Juan Manuel Rodrigo Moldero, se contrate, en igual categoría, al doctor Ignacio Carlos FORNARI (D.N.I. N° 26.257.835 -clase 1977-) para desempeñarse en el Juzgado Nacional en lo Criminal 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, a partir de! día de la fecha y hasta el 31 de mayo del año 2003, el contrato a favor de la doctora Patricia Fabiana PALMISANO con una categoría presupuestaria equivalente al cargo de prosecretario administrativo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pres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En caso de que la agente contratada perte-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e-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