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adquisi-</w:t>
        <w:br/>
        <w:t>ción de doce (12) frascos de toner para máquina fotoco-</w:t>
        <w:br/>
        <w:t>piadora marca Toshiba instalada en la Cámara Federal</w:t>
        <w:br/>
        <w:t>de Apelaciones de San Martín 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MEX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</w:t>
      </w:r>
      <w:r>
        <w:rPr>
          <w:rFonts w:eastAsia="Arial" w:ascii="Arial" w:hAnsi="Arial"/>
          <w:color w:val="auto"/>
          <w:sz w:val="20"/>
          <w:lang w:val="es-ES_tradnl"/>
        </w:rPr>
        <w:t>ÁFICAS S.A." es poseedora de la exclusividad en la ven-</w:t>
        <w:br/>
        <w:t>ta de repuestos y materiales de consumo marca Toshiba</w:t>
        <w:br/>
        <w:t>(Confr. fs. 4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AMEX COMUNICACIONES GRÁFICAS S.A.", a los</w:t>
        <w:br/>
        <w:t>fines señalados precedentemente y conforme a su presu-</w:t>
        <w:br/>
        <w:t>puesto obrante a f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 MIL SEISCIENTOS CON</w:t>
        <w:br/>
        <w:t>CUARENTA CENTAVOS ($A 2.600,40), a la Cuenta "Productos</w:t>
        <w:br/>
        <w:t>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206) del Pre-</w:t>
        <w:br/>
        <w:t>supuesto General de Gastos para el Ejercicio Financiero</w:t>
        <w:br/>
        <w:t>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