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/90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67/90</w:t>
        <w:br/>
        <w:t>SUPERINTENDENCIA ADMINISTRATIVA</w:t>
        <w:br/>
        <w:t>G.B.1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CUATRO MILLONES CIENTO NOVENTA Y NUEVE</w:t>
        <w:br/>
        <w:t>MIL TRESCÍENTOS CUARENTA Y SEIS (A 4.199.346.-) -a fin</w:t>
        <w:br/>
        <w:t>de abonar a la firma "HUAYQUI S.A. de Construcciones" en</w:t>
        <w:br/>
        <w:t>concepto de actualización por mora en el pago de los Cer-</w:t>
        <w:br/>
        <w:t>tificados de Obra Nros. 1, 2 y 3 y de Variaciones de Cos-</w:t>
        <w:br/>
        <w:t>tos Nros. 1, 3 y 6, por los trabajos realizados en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Primera Instancia de General Roca- a</w:t>
        <w:br/>
        <w:t>la Cuenta Especial 510 "Infraestructura Judicial" ("Am-</w:t>
        <w:br/>
        <w:t>pliaciones y/o Remodelaciones -Todo 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" -1-05-004-4-</w:t>
        <w:br/>
        <w:t>-4 2-4210-93-01) del Presupuesto General de Gastos para</w:t>
        <w:br/>
        <w:t>el 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