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90|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ndo en cuenta las razones invocadas y las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496/93 referente a la designación de un agente en calidad</w:t>
        <w:br/>
        <w:t>de "suplente" con una categoría presupuestaria equivalente</w:t>
        <w:br/>
        <w:t>al cargo de auxiliar administrativo hasta el 9 de abril</w:t>
        <w:br/>
        <w:t>del corriente año para desempeñarse en la Secretaria Elec-</w:t>
        <w:br/>
        <w:t>toral de Neuquén, en reemplazo de la señora María del</w:t>
        <w:br/>
        <w:t>Carmen Crespo que se encuentra con licencia por enfermedad</w:t>
        <w:br/>
        <w:t>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