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2/93 referente a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nación de un "su-</w:t>
        <w:br/>
        <w:t>plente" con una categoría presupuestaria de auxiliar de</w:t>
        <w:br/>
        <w:t>servicio, hasta el 28 de febrero de 1994, para desempeñarse</w:t>
        <w:br/>
        <w:t>en el Juzgado Nacional de Primera Instancia del Trabajo N°</w:t>
        <w:br/>
        <w:t>30, en reemplazo del señor Gabino Ba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