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4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55/95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6.</w:t>
        <w:br/>
        <w:t>Visto lo solicitado y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Administrador General 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fs.ll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ios alcances de la Resolución N°</w:t>
        <w:br/>
        <w:t>1369/95 -hasta el 30 de noviembre de 1996- referente a la</w:t>
        <w:br/>
        <w:t>contratación de un agente con categoría presupuestaria equiva-</w:t>
        <w:br/>
        <w:t>lente a la del cargo de Secretario de Juzgado, para desempe-</w:t>
        <w:br/>
        <w:t>ñarse en el Tribunal Oral en lo Criminal Federal de Neuqué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iempo que dure su contratación</w:t>
        <w:br/>
        <w:t>(art.34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