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º 735/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017/85 -S.S.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SUPERINTENDENCIA ADMINISTRATIV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4 de octubre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dispuesto por este Tribunal</w:t>
        <w:br/>
        <w:t>en su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40 de fecha 4 de julio último;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la citada Acordada se resol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</w:t>
        <w:br/>
        <w:t>recomendar a los tribunales y organismos del Poder</w:t>
        <w:br/>
        <w:t>Judicial de la Nación, la adopción de máximas medi</w:t>
        <w:br/>
        <w:t>das de contención de gastos compatibles con el nor</w:t>
        <w:br/>
        <w:t>mal funcionamiento del servicio judicial, con rela</w:t>
        <w:br/>
        <w:t>ción-entre otras- a las comisiones oficiales dentro</w:t>
        <w:br/>
        <w:t>del país que generen la percepción de viáticos y pa</w:t>
        <w:br/>
        <w:t>saj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Los magistrados y funcionarios del</w:t>
        <w:br/>
        <w:t>Poder Judicial de la Nación, al formular el pedido</w:t>
        <w:br/>
        <w:t>de pasajes y viáticos deberán consignar -en forma /</w:t>
        <w:br/>
        <w:t>explícita- el motivo de la comisión ofici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</w:t>
        <w:br/>
        <w:t>elevará a consideración del Tribunal -por interme-/</w:t>
        <w:br/>
        <w:t>dio de la Secretaría de Superintendencia Administra</w:t>
        <w:br/>
        <w:t>tiva- toda petición que no cumplimente lo dispuesto</w:t>
        <w:br/>
        <w:t>precedentemente o bien que merezca una consideración</w:t>
        <w:br/>
        <w:t>particular respecto del carácter "oficial" de la co-</w:t>
        <w:br/>
        <w:t>misión, 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 las Cama</w:t>
        <w:br/>
        <w:t>ras Nacionales y Federales y a la Subsecretaría de /</w:t>
        <w:br/>
        <w:t xml:space="preserve">Administración, Fecho, archívese.-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