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6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4/80 dejar s/efec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julio de 1980.-</w:t>
        <w:br/>
        <w:t>Pro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ase la adscripción,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ce julio ppdo. y hasta el 31 de diciembre del corriente año-</w:t>
        <w:br/>
        <w:t>de la Auxiliar Superior de Sexta (Personal Administrativo y</w:t>
        <w:br/>
        <w:t>Técnico) del Juzgado Federal de Primera Instancia de General</w:t>
        <w:br/>
        <w:t>Roca, señora Irene Antonia Martínez Fabi a ast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