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.0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7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/Buenos Aires) y anti-</w:t>
        <w:br/>
        <w:t>cipo de viático por el término de un (1) día, formulado</w:t>
        <w:br/>
        <w:t>precedentemente por el señor Procurador Fiscal Federal</w:t>
        <w:br/>
        <w:t>n° 1 de Córdoba doctor Carlos Alberto Torres, con motivo</w:t>
        <w:br/>
        <w:t>de tener que trasladarse a esta Capital el día 4 del co-</w:t>
        <w:br/>
        <w:t>rriente por haber sido convocado por el señor Procurador</w:t>
        <w:br/>
        <w:t>General de la Nación en relación a la causa n° 6 - A- 94</w:t>
        <w:br/>
        <w:t>caratulada "Administración Nacional de Aduanas s/ Denun-</w:t>
        <w:br/>
        <w:t>cia"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