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ilario González de la Cámara</w:t>
        <w:br/>
        <w:t>Nacional de Apelaciones en lo Civil y Comercial Federal a la</w:t>
        <w:br/>
        <w:t>Dirección General de Arquitectura y Servicios -Prosecretaría</w:t>
        <w:br/>
        <w:t>de Arquitectu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Transferir un cargo vac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-</w:t>
        <w:br/>
        <w:t>cios -Prosecretaría de Arquitectura- a la Cámara Nacional de</w:t>
        <w:br/>
        <w:t>Apelaciones en lo Civil y Comerci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