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63/2000                                                                            EXPEDIENTE N° 10-364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octubre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1o de noviembre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1 de mayo del 2001, el contrato a favor de 1 (un) agente con</w:t>
        <w:br/>
        <w:t>categoría presupuestaria equivalente a! cargo de prosecretario administrativo, para</w:t>
        <w:br/>
        <w:t>desempeñarse en el Juzgado Nacional en lo Criminal de Instrucción N°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caso de que el    agente contrata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 R.L.J.N.)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