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8/98                                                  EXPEDIENTE      Nº      12-1840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Prorrogar los alcances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37/97, hasta el 30 de junio del corriente año, r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er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ecretarios contables -inte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-, doctores Eduardo Laurence y Ana Broitman del Cuerpo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erit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tadores Oficiales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ad</w:t>
      </w:r>
      <w:r>
        <w:rPr>
          <w:rFonts w:ascii="Times New Roman" w:hAnsi="Times New Roman"/>
          <w:color w:val="auto"/>
          <w:sz w:val="20"/>
          <w:lang w:val="es-ES_tradnl"/>
        </w:rPr>
        <w:t xml:space="preserve"> Social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juzgados del fuero,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s necesidades que se plante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guridad Social que, al vencimiento d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ads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rip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spuesta precedentemente, deberá recurrir a la nó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a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peritos inscriptos para actuar ante los juzga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03|97/SSJ/PERSONAL/1998      {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