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163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 N</w:t>
      </w:r>
      <w:r>
        <w:rPr>
          <w:rFonts w:eastAsia="Arial" w:ascii="Arial" w:hAnsi="Arial"/>
          <w:color w:val="auto"/>
          <w:sz w:val="20"/>
          <w:lang w:val="es-ES_tradnl"/>
        </w:rPr>
        <w:t>° 476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2</w:t>
      </w:r>
      <w:r>
        <w:rPr>
          <w:rFonts w:ascii="Arial" w:hAnsi="Arial"/>
          <w:color w:val="auto"/>
          <w:sz w:val="20"/>
          <w:lang w:val="es-AR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octubre   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a necesidad de que dos agentes</w:t>
        <w:br/>
        <w:t>realicen horas extras en la Corte Suprema de Justici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aci</w:t>
      </w:r>
      <w:r>
        <w:rPr>
          <w:rFonts w:eastAsia="Arial" w:ascii="Arial" w:hAnsi="Arial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    </w:t>
      </w:r>
      <w:r>
        <w:rPr>
          <w:rFonts w:ascii="Arial" w:hAnsi="Arial"/>
          <w:color w:val="auto"/>
          <w:sz w:val="20"/>
          <w:lang w:val="es-ES_tradnl"/>
        </w:rPr>
        <w:t>Autorizar    a   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liquidar de legítimo abono los haberes corres-</w:t>
        <w:br/>
        <w:t>pondientes a 10 horas extras trabajadas durante el mes de sep-</w:t>
        <w:br/>
        <w:t>tiembre del corriente año a favor de la auxiliar principal</w:t>
        <w:br/>
        <w:t>-personal administrativo y técnico- señorita Móníca Gigl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simismo, a liquida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oras extras que realizar</w:t>
      </w:r>
      <w:r>
        <w:rPr>
          <w:rFonts w:eastAsia="Arial" w:ascii="Arial" w:hAnsi="Arial"/>
          <w:color w:val="auto"/>
          <w:sz w:val="20"/>
          <w:lang w:val="es-ES_tradnl"/>
        </w:rPr>
        <w:t>á la mencionada agente a partir del</w:t>
        <w:br/>
        <w:t>14 de octubre hasta el 15 de noviembre a razón de 3 horas</w:t>
        <w:br/>
        <w:t>diarias en días hábiles y la auxiliar principal de 6a. señori-</w:t>
        <w:br/>
        <w:t>ta Lorena De Rose a razón de dos horas diarias en días hábi-</w:t>
        <w:br/>
        <w:t>les, a partir del día de la fecha y hasta el 31 de diciembre</w:t>
        <w:br/>
        <w:t>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a la cuenta pertinente para el co-</w:t>
        <w:br/>
        <w:t>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Prosecretaría del Tribunal para su cumplimien-</w:t>
        <w:br/>
        <w:t xml:space="preserve">to, archívese.-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