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2025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Presidente del 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Dr.</w:t>
        <w:br/>
        <w:t>José Vicente Muscará, relacionada con la asignación de una partida especial</w:t>
        <w:br/>
        <w:t>para atender la compra de una (1) caja fuerte; teniendo en cuenta los</w:t>
        <w:br/>
        <w:t>presupuestos obrantes a fs. 48/52 y las atribuciones conferidas a esta</w:t>
        <w:br/>
        <w:t>Administración General por Resolución CS.I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Tribunal Oral en lo Criminal Federal</w:t>
        <w:br/>
        <w:t>de Córdoba una partida especial de PESOS UN MIL DOSCIENTOS</w:t>
        <w:br/>
        <w:t>CINCUENTA ($ 1.250), con cargo de rendir cuenta documentada de su</w:t>
        <w:br/>
        <w:t>inversión, para la adquisición de la caja fuerte solicitada para dich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