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/86                        EXPTE. S-5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te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s Caballero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ez -auxiliar superior de 6a. (bibl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aria del Juzgado Federal de Jujuy)-,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de profesora de historia y edu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ica de la mencionada agent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